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171450</wp:posOffset>
                </wp:positionV>
                <wp:extent cx="5689600" cy="1002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1002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2.55pt;margin-top:-13.5pt;width:447.95pt;height:78.9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0</wp:posOffset>
                </wp:positionV>
                <wp:extent cx="5829300" cy="8572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第6回「信州おもてなし大賞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応 募 用 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-6pt;width:458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第6回「信州おもてなし大賞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応 募 用 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Web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/>
          <w:sz w:val="16"/>
          <w:szCs w:val="16"/>
        </w:rPr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0095</wp:posOffset>
            </wp:positionH>
            <wp:positionV relativeFrom="paragraph">
              <wp:posOffset>231775</wp:posOffset>
            </wp:positionV>
            <wp:extent cx="965835" cy="385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14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15900</wp:posOffset>
                </wp:positionV>
                <wp:extent cx="357505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14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募集期限：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（木）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81.5pt;height:24.75pt;mso-wrap-distance-left:9.05pt;mso-wrap-distance-right:9.05pt;mso-wrap-distance-top:0pt;mso-wrap-distance-bottom:0pt;margin-top:17pt;mso-position-vertical-relative:text;margin-left:-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募集期限：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（木）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26"/>
        <w:gridCol w:w="6358"/>
      </w:tblGrid>
      <w:tr>
        <w:trPr>
          <w:trHeight w:val="608" w:hRule="atLeast"/>
        </w:trPr>
        <w:tc>
          <w:tcPr>
            <w:tcW w:w="63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</w:tc>
        <w:tc>
          <w:tcPr>
            <w:tcW w:w="1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フリガナ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</w:trPr>
        <w:tc>
          <w:tcPr>
            <w:tcW w:w="6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フリガナ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1" w:hRule="atLeast"/>
        </w:trPr>
        <w:tc>
          <w:tcPr>
            <w:tcW w:w="6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ックス</w:t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126365</wp:posOffset>
                </wp:positionV>
                <wp:extent cx="95250" cy="1841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4320"/>
                        </a:xfrm>
                        <a:prstGeom prst="downArrow">
                          <a:avLst>
                            <a:gd name="adj1" fmla="val 50000"/>
                            <a:gd name="adj2" fmla="val 48302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f" o:allowincell="f" style="position:absolute;margin-left:-2.55pt;margin-top:9.95pt;width:7.45pt;height:14.4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2571115</wp:posOffset>
                </wp:positionV>
                <wp:extent cx="95250" cy="1841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4320"/>
                        </a:xfrm>
                        <a:prstGeom prst="downArrow">
                          <a:avLst>
                            <a:gd name="adj1" fmla="val 50000"/>
                            <a:gd name="adj2" fmla="val 48302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.55pt;margin-top:202.45pt;width:7.45pt;height:14.4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5665</wp:posOffset>
            </wp:positionH>
            <wp:positionV relativeFrom="paragraph">
              <wp:posOffset>8070215</wp:posOffset>
            </wp:positionV>
            <wp:extent cx="800100" cy="2482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37465</wp:posOffset>
                </wp:positionV>
                <wp:extent cx="3511550" cy="273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入者（推薦者）の情報を記入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21.5pt;mso-wrap-distance-left:9.05pt;mso-wrap-distance-right:9.05pt;mso-wrap-distance-top:0pt;mso-wrap-distance-bottom:0pt;margin-top:2.9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記入者（推薦者）の情報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2513965</wp:posOffset>
                </wp:positionV>
                <wp:extent cx="5226050" cy="273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エントリーする個人」（推薦される方）の情報を記入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21.5pt;mso-wrap-distance-left:9.05pt;mso-wrap-distance-right:9.05pt;mso-wrap-distance-top:0pt;mso-wrap-distance-bottom:0pt;margin-top:197.9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エントリーする個人」（推薦される方）の情報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28"/>
        <w:gridCol w:w="6358"/>
      </w:tblGrid>
      <w:tr>
        <w:trPr>
          <w:trHeight w:val="320" w:hRule="atLeast"/>
        </w:trPr>
        <w:tc>
          <w:tcPr>
            <w:tcW w:w="87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2732405</wp:posOffset>
                      </wp:positionV>
                      <wp:extent cx="179705" cy="2438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243720"/>
                                <a:chOff x="0" y="0"/>
                                <a:chExt cx="179640" cy="243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96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25pt;margin-top:215.15pt;width:14.15pt;height:19.2pt" coordorigin="3345,4303" coordsize="283,384">
                      <v:rect id="shape_0" stroked="f" o:allowincell="t" style="position:absolute;left:3345;top:4303;width:282;height:38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「エントリーする個人」のプロフィール</w:t>
            </w:r>
          </w:p>
        </w:tc>
      </w:tr>
      <w:tr>
        <w:trPr>
          <w:trHeight w:val="674" w:hRule="atLeast"/>
        </w:trPr>
        <w:tc>
          <w:tcPr>
            <w:tcW w:w="236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エントリーする個人」について</w:t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薦　・　他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いずれかに○を付けてください）</w:t>
            </w:r>
          </w:p>
        </w:tc>
      </w:tr>
      <w:tr>
        <w:trPr>
          <w:trHeight w:val="1590" w:hRule="atLeast"/>
        </w:trPr>
        <w:tc>
          <w:tcPr>
            <w:tcW w:w="236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フリガナ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442" w:hRule="atLeast"/>
        </w:trPr>
        <w:tc>
          <w:tcPr>
            <w:tcW w:w="236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657" w:hRule="atLeast"/>
        </w:trPr>
        <w:tc>
          <w:tcPr>
            <w:tcW w:w="9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ックス</w:t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</w:t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74" w:hRule="atLeast"/>
        </w:trPr>
        <w:tc>
          <w:tcPr>
            <w:tcW w:w="236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賞歴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類似する他の制度の受賞歴があれば記入して下さい。）</w:t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446"/>
        <w:gridCol w:w="1107"/>
      </w:tblGrid>
      <w:tr>
        <w:trPr>
          <w:trHeight w:val="415" w:hRule="atLeast"/>
        </w:trPr>
        <w:tc>
          <w:tcPr>
            <w:tcW w:w="78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999999"/>
            </w:tcBorders>
            <w:shd w:fill="9999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　　目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999999"/>
              <w:bottom w:val="single" w:sz="8" w:space="0" w:color="808080"/>
              <w:right w:val="single" w:sz="8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付書類</w:t>
            </w:r>
          </w:p>
        </w:tc>
      </w:tr>
      <w:tr>
        <w:trPr>
          <w:trHeight w:val="447" w:hRule="atLeast"/>
        </w:trPr>
        <w:tc>
          <w:tcPr>
            <w:tcW w:w="7845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１） 「おもてなし」の取組みを行うにあたって、大切にしていること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999999"/>
              <w:bottom w:val="single" w:sz="8" w:space="0" w:color="999999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82" w:hRule="atLeast"/>
        </w:trPr>
        <w:tc>
          <w:tcPr>
            <w:tcW w:w="3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説明を補足する資料があれば、任意で添付す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１）と書類右上に記入する。</w:t>
            </w:r>
          </w:p>
        </w:tc>
      </w:tr>
      <w:tr>
        <w:trPr>
          <w:trHeight w:val="402" w:hRule="atLeast"/>
        </w:trPr>
        <w:tc>
          <w:tcPr>
            <w:tcW w:w="7845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２） 「おもてなし」の具体的な取組み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999999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792" w:hRule="atLeast"/>
        </w:trPr>
        <w:tc>
          <w:tcPr>
            <w:tcW w:w="3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999999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説明を補足する資料があれば、任意で添付す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２）と書類右上に記入する。</w:t>
            </w:r>
          </w:p>
        </w:tc>
      </w:tr>
      <w:tr>
        <w:trPr>
          <w:trHeight w:val="330" w:hRule="atLeast"/>
        </w:trPr>
        <w:tc>
          <w:tcPr>
            <w:tcW w:w="7845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３） 推薦理由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他薦の場合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推薦する理由を記載してください）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999999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77" w:hRule="atLeast"/>
        </w:trPr>
        <w:tc>
          <w:tcPr>
            <w:tcW w:w="399" w:type="dxa"/>
            <w:tcBorders>
              <w:left w:val="single" w:sz="8" w:space="0" w:color="808080"/>
              <w:bottom w:val="single" w:sz="8" w:space="0" w:color="808080"/>
              <w:right w:val="single" w:sz="8" w:space="0" w:color="999999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46" w:type="dxa"/>
            <w:tcBorders>
              <w:top w:val="single" w:sz="8" w:space="0" w:color="808080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999999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説明を補足する資料があれば、任意で添付す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３）と書類右上に記入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695325" cy="27749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2" r="14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89865</wp:posOffset>
                </wp:positionV>
                <wp:extent cx="95250" cy="18415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4320"/>
                        </a:xfrm>
                        <a:prstGeom prst="downArrow">
                          <a:avLst>
                            <a:gd name="adj1" fmla="val 50000"/>
                            <a:gd name="adj2" fmla="val 48302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0.35pt;margin-top:14.95pt;width:7.45pt;height:14.4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100965</wp:posOffset>
                </wp:positionV>
                <wp:extent cx="5226050" cy="2730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エントリーする個人」（推薦される方）のおもてなしの取組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21.5pt;mso-wrap-distance-left:9.05pt;mso-wrap-distance-right:9.05pt;mso-wrap-distance-top:0pt;mso-wrap-distance-bottom:0pt;margin-top:7.9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エントリーする個人」（推薦される方）のおもてなしの取組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6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2:00Z</dcterms:created>
  <dc:creator>N2810016</dc:creator>
  <dc:description/>
  <cp:keywords/>
  <dc:language>en-US</dc:language>
  <cp:lastModifiedBy>Administrator</cp:lastModifiedBy>
  <cp:lastPrinted>2018-08-24T17:19:00Z</cp:lastPrinted>
  <dcterms:modified xsi:type="dcterms:W3CDTF">2018-10-25T08:38:00Z</dcterms:modified>
  <cp:revision>6</cp:revision>
  <dc:subject/>
  <dc:title/>
</cp:coreProperties>
</file>